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431800</wp:posOffset>
                </wp:positionV>
                <wp:extent cx="6273800" cy="972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9720720"/>
                          <a:chOff x="0" y="0"/>
                          <a:chExt cx="6273720" cy="972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73720" cy="88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920"/>
                            <a:ext cx="62737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 SHERAN 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mmander of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quadron of 10 millions spaceships with the command on the Cosmic station SH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4pt;width:494pt;height:765.4pt" coordorigin="1014,680" coordsize="9880,15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014;top:680;width:9879;height:139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14724;width:9879;height:1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 SHERAN –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mmander of a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quadron of 10 millions spaceships with the command on the Cosmic station SHA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2:00Z</dcterms:created>
  <dc:creator>Ivo Benda</dc:creator>
  <dc:description/>
  <dc:language>en-US</dc:language>
  <cp:lastModifiedBy>Tore Alfstad</cp:lastModifiedBy>
  <cp:lastPrinted>2000-06-28T12:41:00Z</cp:lastPrinted>
  <dcterms:modified xsi:type="dcterms:W3CDTF">2002-02-19T20:32:00Z</dcterms:modified>
  <cp:revision>2</cp:revision>
  <dc:subject/>
  <dc:title/>
</cp:coreProperties>
</file>