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1828800</wp:posOffset>
                </wp:positionV>
                <wp:extent cx="5210810" cy="795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7953840"/>
                          <a:chOff x="0" y="0"/>
                          <a:chExt cx="5210640" cy="795384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10640" cy="72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97560"/>
                            <a:ext cx="521064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 SHERAN 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 xml:space="preserve"> spiritual being of higher consciousness, a brother full of love and  humility, helping  the  souls’ elevation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mmander of 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 xml:space="preserve">squadron of 10 millions spaceships with the command on the Cosmic station SHARE.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US" w:eastAsia="en-US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44pt;width:410.3pt;height:626.3pt" coordorigin="1872,2880" coordsize="8206,12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1872;top:2880;width:8205;height:1144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2;top:14372;width:8205;height:10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 SHERAN –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 xml:space="preserve"> spiritual being of higher consciousness, a brother full of love and  humility, helping  the  souls’ elevation.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mmander of 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 xml:space="preserve">squadron of 10 millions spaceships with the command on the Cosmic station SHARE.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US" w:eastAsia="en-US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3:00Z</dcterms:created>
  <dc:creator>Ivo Benda</dc:creator>
  <dc:description/>
  <dc:language>en-US</dc:language>
  <cp:lastModifiedBy>Tore Alfstad</cp:lastModifiedBy>
  <cp:lastPrinted>2000-06-20T20:00:00Z</cp:lastPrinted>
  <dcterms:modified xsi:type="dcterms:W3CDTF">2002-02-19T20:33:00Z</dcterms:modified>
  <cp:revision>2</cp:revision>
  <dc:subject/>
  <dc:title/>
</cp:coreProperties>
</file>