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ge">
                  <wp:posOffset>3017520</wp:posOffset>
                </wp:positionV>
                <wp:extent cx="2834640" cy="4296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4296240"/>
                          <a:chOff x="0" y="0"/>
                          <a:chExt cx="2834640" cy="4296240"/>
                        </a:xfrm>
                      </wpg:grpSpPr>
                      <pic:pic xmlns:pic="http://schemas.openxmlformats.org/drawingml/2006/picture">
                        <pic:nvPicPr>
                          <pic:cNvPr id="0" name="Sheran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720" y="0"/>
                            <a:ext cx="2833920" cy="39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42000"/>
                            <a:ext cx="28339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SHERAN –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>spiritual being of higher consciousness. Commander of 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>cosmic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 xml:space="preserve">squadron.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en-US" w:eastAsia="en-US"/>
                                </w:rPr>
                                <w:t>www.universe-people.com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37.6pt;width:223.25pt;height:338.3pt" coordorigin="3600,4752" coordsize="4465,67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eran" stroked="f" o:allowincell="f" style="position:absolute;left:3601;top:4752;width:4462;height:618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10960;width:4462;height:5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SHERAN –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>spiritual being of higher consciousness. Commander of a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>cosmic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 xml:space="preserve">squadron.     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en-US" w:eastAsia="en-US"/>
                          </w:rPr>
                          <w:t>www.universe-peopl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34:00Z</dcterms:created>
  <dc:creator>Ivo Benda</dc:creator>
  <dc:description/>
  <dc:language>en-US</dc:language>
  <cp:lastModifiedBy>Tore Alfstad</cp:lastModifiedBy>
  <cp:lastPrinted>2000-06-27T15:46:00Z</cp:lastPrinted>
  <dcterms:modified xsi:type="dcterms:W3CDTF">2002-02-19T20:34:00Z</dcterms:modified>
  <cp:revision>2</cp:revision>
  <dc:subject/>
  <dc:title/>
</cp:coreProperties>
</file>