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651760</wp:posOffset>
                </wp:positionH>
                <wp:positionV relativeFrom="page">
                  <wp:posOffset>3017520</wp:posOffset>
                </wp:positionV>
                <wp:extent cx="2011680" cy="301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016800"/>
                          <a:chOff x="0" y="0"/>
                          <a:chExt cx="2011680" cy="301680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11680" cy="27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8040"/>
                            <a:ext cx="201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237.6pt;width:158.4pt;height:237.6pt" coordorigin="4176,4752" coordsize="3168,4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4176;top:4752;width:3167;height:43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9111;width:3167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4:00Z</dcterms:created>
  <dc:creator>Ivo Benda</dc:creator>
  <dc:description/>
  <dc:language>en-US</dc:language>
  <cp:lastModifiedBy>Tore Alfstad</cp:lastModifiedBy>
  <cp:lastPrinted>2000-06-22T13:54:00Z</cp:lastPrinted>
  <dcterms:modified xsi:type="dcterms:W3CDTF">2002-02-19T20:34:00Z</dcterms:modified>
  <cp:revision>2</cp:revision>
  <dc:subject/>
  <dc:title/>
</cp:coreProperties>
</file>