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2834640</wp:posOffset>
                </wp:positionH>
                <wp:positionV relativeFrom="page">
                  <wp:posOffset>2743200</wp:posOffset>
                </wp:positionV>
                <wp:extent cx="1645920" cy="2559685"/>
                <wp:effectExtent l="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559600"/>
                          <a:chOff x="0" y="0"/>
                          <a:chExt cx="1645920" cy="2559600"/>
                        </a:xfrm>
                      </wpg:grpSpPr>
                      <pic:pic xmlns:pic="http://schemas.openxmlformats.org/drawingml/2006/picture">
                        <pic:nvPicPr>
                          <pic:cNvPr id="0" name="Sheran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5920" cy="23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9000"/>
                            <a:ext cx="1645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cs-CZ" w:bidi="ar-SA"/>
                                </w:rPr>
                                <w:t>ASHTAR SHERA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16pt;width:129.6pt;height:201.6pt" coordorigin="4464,4320" coordsize="2592,4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eran" stroked="f" o:allowincell="f" style="position:absolute;left:4464;top:4320;width:2591;height:368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4;top:8019;width:2591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cs-CZ" w:bidi="ar-SA"/>
                          </w:rPr>
                          <w:t>ASHTAR SHE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34:00Z</dcterms:created>
  <dc:creator>Ivo Benda</dc:creator>
  <dc:description/>
  <dc:language>en-US</dc:language>
  <cp:lastModifiedBy>Tore Alfstad</cp:lastModifiedBy>
  <cp:lastPrinted>2000-06-22T13:58:00Z</cp:lastPrinted>
  <dcterms:modified xsi:type="dcterms:W3CDTF">2002-02-19T20:34:00Z</dcterms:modified>
  <cp:revision>2</cp:revision>
  <dc:subject/>
  <dc:title/>
</cp:coreProperties>
</file>