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3931920" cy="585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quadron of 10 millions spaceships with the command on the 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tation SHA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. 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309.6pt;height:460.65pt" coordorigin="1440,1152" coordsize="6192,9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441;top:1152;width:6190;height:84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960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quadron of 10 millions spaceships with the command on the 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tation SHARE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. 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731520</wp:posOffset>
                </wp:positionV>
                <wp:extent cx="3931920" cy="585089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quadron of 10 millions spaceships with the command on the 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tation SHA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. 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7.6pt;width:309.6pt;height:460.65pt" coordorigin="8640,1152" coordsize="6192,9213">
                <v:shape id="shape_0" ID="Sheran" stroked="f" o:allowincell="f" style="position:absolute;left:8641;top:1152;width:6190;height:84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960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quadron of 10 millions spaceships with the command on the 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tation SHARE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. 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6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6:00Z</dcterms:modified>
  <cp:revision>2</cp:revision>
  <dc:subject/>
  <dc:title/>
</cp:coreProperties>
</file>