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640080</wp:posOffset>
                </wp:positionV>
                <wp:extent cx="2834640" cy="4296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4296240"/>
                          <a:chOff x="0" y="0"/>
                          <a:chExt cx="2834640" cy="429624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2833920" cy="39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42000"/>
                            <a:ext cx="28339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 –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spiritual being of higher consciousness, a brother full of love and  humility, helping  the  souls’ elevation. Commander of a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cosmic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 xml:space="preserve">squadron.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US" w:eastAsia="en-US"/>
                                </w:rPr>
                                <w:t>www.universe-people.com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50.4pt;width:223.2pt;height:338.3pt" coordorigin="1152,1008" coordsize="4464,6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1153;top:1008;width:4462;height:618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;top:7216;width:4462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 –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spiritual being of higher consciousness, a brother full of love and  humility, helping  the  souls’ elevation. Commander of a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cosmic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 xml:space="preserve">squadron. 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US" w:eastAsia="en-US"/>
                          </w:rPr>
                          <w:t>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page">
                  <wp:posOffset>4023360</wp:posOffset>
                </wp:positionH>
                <wp:positionV relativeFrom="page">
                  <wp:posOffset>640080</wp:posOffset>
                </wp:positionV>
                <wp:extent cx="2834640" cy="4296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4296240"/>
                          <a:chOff x="0" y="0"/>
                          <a:chExt cx="2834640" cy="4296240"/>
                        </a:xfrm>
                      </wpg:grpSpPr>
                      <pic:pic xmlns:pic="http://schemas.openxmlformats.org/drawingml/2006/picture">
                        <pic:nvPicPr>
                          <pic:cNvPr id="1" name="Sheran" descr=""/>
                          <pic:cNvPicPr/>
                        </pic:nvPicPr>
                        <pic:blipFill>
                          <a:blip r:embed="rId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2833920" cy="39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42000"/>
                            <a:ext cx="28339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 –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spiritual being of higher consciousness, a brother full of love and  humility, helping  the  souls’ elevation. Commander of a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cosmic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 xml:space="preserve">squadron.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US" w:eastAsia="en-US"/>
                                </w:rPr>
                                <w:t>www.universe-peopl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50.4pt;width:223.2pt;height:338.3pt" coordorigin="6336,1008" coordsize="4464,6766">
                <v:shape id="shape_0" ID="Sheran" stroked="f" o:allowincell="f" style="position:absolute;left:6337;top:1008;width:4462;height:618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336;top:7216;width:4462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 –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spiritual being of higher consciousness, a brother full of love and  humility, helping  the  souls’ elevation. Commander of a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cosmic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 xml:space="preserve">squadron. 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US" w:eastAsia="en-US"/>
                          </w:rPr>
                          <w:t>www.universe-people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5212080</wp:posOffset>
                </wp:positionV>
                <wp:extent cx="2834640" cy="4296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4296240"/>
                          <a:chOff x="0" y="0"/>
                          <a:chExt cx="2834640" cy="4296240"/>
                        </a:xfrm>
                      </wpg:grpSpPr>
                      <pic:pic xmlns:pic="http://schemas.openxmlformats.org/drawingml/2006/picture">
                        <pic:nvPicPr>
                          <pic:cNvPr id="2" name="Sheran" descr=""/>
                          <pic:cNvPicPr/>
                        </pic:nvPicPr>
                        <pic:blipFill>
                          <a:blip r:embed="rId6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2833920" cy="39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42000"/>
                            <a:ext cx="28339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 –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spiritual being of higher consciousness, a brother full of love and  humility, helping  the  souls’ elevation. Commander of a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cosmic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 xml:space="preserve">squadron.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US" w:eastAsia="en-US"/>
                                </w:rPr>
                                <w:t>www.universe-peopl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410.4pt;width:223.2pt;height:338.3pt" coordorigin="1152,8208" coordsize="4464,6766">
                <v:shape id="shape_0" ID="Sheran" stroked="f" o:allowincell="f" style="position:absolute;left:1153;top:8208;width:4462;height:618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152;top:14416;width:4462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 –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spiritual being of higher consciousness, a brother full of love and  humility, helping  the  souls’ elevation. Commander of a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cosmic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 xml:space="preserve">squadron. 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US" w:eastAsia="en-US"/>
                          </w:rPr>
                          <w:t>www.universe-people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5">
                <wp:simplePos x="0" y="0"/>
                <wp:positionH relativeFrom="page">
                  <wp:posOffset>4023360</wp:posOffset>
                </wp:positionH>
                <wp:positionV relativeFrom="page">
                  <wp:posOffset>5212080</wp:posOffset>
                </wp:positionV>
                <wp:extent cx="2834640" cy="4296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4296240"/>
                          <a:chOff x="0" y="0"/>
                          <a:chExt cx="2834640" cy="4296240"/>
                        </a:xfrm>
                      </wpg:grpSpPr>
                      <pic:pic xmlns:pic="http://schemas.openxmlformats.org/drawingml/2006/picture">
                        <pic:nvPicPr>
                          <pic:cNvPr id="3" name="Sheran" descr=""/>
                          <pic:cNvPicPr/>
                        </pic:nvPicPr>
                        <pic:blipFill>
                          <a:blip r:embed="rId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2833920" cy="39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42000"/>
                            <a:ext cx="28339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 –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spiritual being of higher consciousness, a brother full of love and  humility, helping  the  souls’ elevation. Commander of a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cosmic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 xml:space="preserve">squadron.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US" w:eastAsia="en-US"/>
                                </w:rPr>
                                <w:t>www.universe-peopl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410.4pt;width:223.2pt;height:338.3pt" coordorigin="6336,8208" coordsize="4464,6766">
                <v:shape id="shape_0" ID="Sheran" stroked="f" o:allowincell="f" style="position:absolute;left:6337;top:8208;width:4462;height:618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336;top:14416;width:4462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 –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spiritual being of higher consciousness, a brother full of love and  humility, helping  the  souls’ elevation. Commander of a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cosmic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 xml:space="preserve">squadron. 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US" w:eastAsia="en-US"/>
                          </w:rPr>
                          <w:t>www.universe-people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1" w:right="20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36:00Z</dcterms:created>
  <dc:creator>Ivo Benda</dc:creator>
  <dc:description/>
  <dc:language>en-US</dc:language>
  <cp:lastModifiedBy>Tore Alfstad</cp:lastModifiedBy>
  <cp:lastPrinted>2000-06-28T13:28:00Z</cp:lastPrinted>
  <dcterms:modified xsi:type="dcterms:W3CDTF">2002-02-19T20:36:00Z</dcterms:modified>
  <cp:revision>2</cp:revision>
  <dc:subject/>
  <dc:title/>
</cp:coreProperties>
</file>