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24pt;width:129.6pt;height:201.55pt" coordorigin="3312,6480" coordsize="2592,4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3312;top:6480;width:2591;height:36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72pt;width:129.6pt;height:201.55pt" coordorigin="9072,1440" coordsize="2592,4031">
                <v:shape id="shape_0" ID="Sheran" stroked="f" o:allowincell="f" style="position:absolute;left:9072;top:1440;width:2591;height:36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24pt;width:129.6pt;height:201.55pt" coordorigin="432,6480" coordsize="2592,4031">
                <v:shape id="shape_0" ID="Sheran" stroked="f" o:allowincell="f" style="position:absolute;left:432;top:6480;width:2591;height:368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72pt;width:129.6pt;height:201.55pt" coordorigin="6192,1440" coordsize="2592,4031">
                <v:shape id="shape_0" ID="Sheran" stroked="f" o:allowincell="f" style="position:absolute;left:6192;top:1440;width:2591;height:368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page">
                  <wp:posOffset>21031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4" name="Sheran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72pt;width:129.6pt;height:201.55pt" coordorigin="3312,1440" coordsize="2592,4031">
                <v:shape id="shape_0" ID="Sheran" stroked="f" o:allowincell="f" style="position:absolute;left:3312;top:1440;width:2591;height:368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31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5" name="Sheran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2pt;width:129.6pt;height:201.55pt" coordorigin="432,1440" coordsize="2592,4031">
                <v:shape id="shape_0" ID="Sheran" stroked="f" o:allowincell="f" style="position:absolute;left:432;top:1440;width:2591;height:368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6" name="Sheran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24pt;width:129.6pt;height:201.55pt" coordorigin="6192,6480" coordsize="2592,4031">
                <v:shape id="shape_0" ID="Sheran" stroked="f" o:allowincell="f" style="position:absolute;left:6192;top:6480;width:2591;height:368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7" name="Sheran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324pt;width:129.6pt;height:201.55pt" coordorigin="9072,6480" coordsize="2592,4031">
                <v:shape id="shape_0" ID="Sheran" stroked="f" o:allowincell="f" style="position:absolute;left:9072;top:6480;width:2591;height:368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8" name="Sheran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68.8pt;width:129.6pt;height:201.55pt" coordorigin="432,11376" coordsize="2592,4031">
                <v:shape id="shape_0" ID="Sheran" stroked="f" o:allowincell="f" style="position:absolute;left:432;top:11376;width:2591;height:368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1">
                <wp:simplePos x="0" y="0"/>
                <wp:positionH relativeFrom="page">
                  <wp:posOffset>57607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9" name="Sheran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568.8pt;width:129.6pt;height:201.55pt" coordorigin="9072,11376" coordsize="2592,4031">
                <v:shape id="shape_0" ID="Sheran" stroked="f" o:allowincell="f" style="position:absolute;left:9072;top:11376;width:2591;height:368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0" name="Sheran" descr="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568.8pt;width:129.6pt;height:201.55pt" coordorigin="6192,11376" coordsize="2592,4031">
                <v:shape id="shape_0" ID="Sheran" stroked="f" o:allowincell="f" style="position:absolute;left:6192;top:11376;width:2591;height:3682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3">
                <wp:simplePos x="0" y="0"/>
                <wp:positionH relativeFrom="page">
                  <wp:posOffset>21031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1" name="Sheran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68.8pt;width:129.6pt;height:201.55pt" coordorigin="3312,11376" coordsize="2592,4031">
                <v:shape id="shape_0" ID="Sheran" stroked="f" o:allowincell="f" style="position:absolute;left:3312;top:11376;width:2591;height:368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31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7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7:00Z</dcterms:modified>
  <cp:revision>2</cp:revision>
  <dc:subject/>
  <dc:title/>
</cp:coreProperties>
</file>