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267460</wp:posOffset>
                </wp:positionV>
                <wp:extent cx="5219700" cy="81597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159760"/>
                          <a:chOff x="0" y="0"/>
                          <a:chExt cx="5219640" cy="8159760"/>
                        </a:xfrm>
                      </wpg:grpSpPr>
                      <wps:wsp>
                        <wps:cNvSpPr txBox="1"/>
                        <wps:spPr>
                          <a:xfrm>
                            <a:off x="720" y="7734960"/>
                            <a:ext cx="52189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77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99.8pt;width:411pt;height:642.5pt" coordorigin="1843,1996" coordsize="8220,12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4;top:14177;width:8218;height:6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1843;top:1996;width:8219;height:121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6:00Z</dcterms:created>
  <dc:creator>Ivo Benda</dc:creator>
  <dc:description/>
  <dc:language>en-US</dc:language>
  <cp:lastModifiedBy>Tore Alfstad</cp:lastModifiedBy>
  <cp:lastPrinted>2000-06-20T20:00:00Z</cp:lastPrinted>
  <dcterms:modified xsi:type="dcterms:W3CDTF">2002-02-19T20:26:00Z</dcterms:modified>
  <cp:revision>2</cp:revision>
  <dc:subject/>
  <dc:title/>
</cp:coreProperties>
</file>