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ge">
                  <wp:posOffset>2379980</wp:posOffset>
                </wp:positionV>
                <wp:extent cx="3797300" cy="5935980"/>
                <wp:effectExtent l="0" t="0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5936040"/>
                          <a:chOff x="0" y="0"/>
                          <a:chExt cx="3797280" cy="5936040"/>
                        </a:xfrm>
                      </wpg:grpSpPr>
                      <wps:wsp>
                        <wps:cNvSpPr txBox="1"/>
                        <wps:spPr>
                          <a:xfrm>
                            <a:off x="0" y="5626800"/>
                            <a:ext cx="3797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794040" cy="56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87.4pt;width:299pt;height:467.45pt" coordorigin="2964,3748" coordsize="5980,9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12609;width:5979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2965;top:3748;width:5974;height:885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7:00Z</dcterms:created>
  <dc:creator>Ivo Benda</dc:creator>
  <dc:description/>
  <dc:language>en-US</dc:language>
  <cp:lastModifiedBy>Tore Alfstad</cp:lastModifiedBy>
  <cp:lastPrinted>2000-06-28T13:05:00Z</cp:lastPrinted>
  <dcterms:modified xsi:type="dcterms:W3CDTF">2002-02-19T20:27:00Z</dcterms:modified>
  <cp:revision>2</cp:revision>
  <dc:subject/>
  <dc:title/>
</cp:coreProperties>
</file>