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74670</wp:posOffset>
                </wp:positionH>
                <wp:positionV relativeFrom="page">
                  <wp:posOffset>4154805</wp:posOffset>
                </wp:positionV>
                <wp:extent cx="1412240" cy="2357755"/>
                <wp:effectExtent l="0" t="0" r="0" b="762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2280" cy="2357640"/>
                          <a:chOff x="0" y="0"/>
                          <a:chExt cx="1412280" cy="2357640"/>
                        </a:xfrm>
                      </wpg:grpSpPr>
                      <wps:wsp>
                        <wps:cNvSpPr txBox="1"/>
                        <wps:spPr>
                          <a:xfrm>
                            <a:off x="1440" y="2109600"/>
                            <a:ext cx="14108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LORD JESUS CHR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www.universe-people.com</w:t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Jezis_barv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10840" cy="20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1pt;margin-top:327.15pt;width:111.25pt;height:185.65pt" coordorigin="4842,6543" coordsize="2225,37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44;top:9865;width:2221;height:3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LORD JESUS CHRI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www.universe-people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ezis_barva" stroked="f" o:allowincell="f" style="position:absolute;left:4842;top:6543;width:2221;height:3292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0:29:00Z</dcterms:created>
  <dc:creator>Ivo Benda</dc:creator>
  <dc:description/>
  <dc:language>en-US</dc:language>
  <cp:lastModifiedBy>Tore Alfstad</cp:lastModifiedBy>
  <cp:lastPrinted>2000-06-28T13:28:00Z</cp:lastPrinted>
  <dcterms:modified xsi:type="dcterms:W3CDTF">2002-02-19T20:29:00Z</dcterms:modified>
  <cp:revision>2</cp:revision>
  <dc:subject/>
  <dc:title/>
</cp:coreProperties>
</file>