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730885</wp:posOffset>
                </wp:positionV>
                <wp:extent cx="8574405" cy="5943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4480" cy="5943600"/>
                          <a:chOff x="0" y="0"/>
                          <a:chExt cx="857448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232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3436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Jezis_barv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3801600" cy="56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72160" y="0"/>
                            <a:ext cx="380232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3436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Jezis_barv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0" y="0"/>
                              <a:ext cx="3801600" cy="56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7.55pt;width:675.15pt;height:468pt" coordorigin="1701,1151" coordsize="13503,9360">
                <v:group id="shape_0" style="position:absolute;left:1701;top:1151;width:5988;height:9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1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ezis_barva" stroked="f" o:allowincell="f" style="position:absolute;left:1702;top:1151;width:5986;height:8871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16;top:1151;width:5987;height:9360">
                  <v:shape id="shape_0" stroked="f" o:allowincell="f" style="position:absolute;left:9216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9217;top:1151;width:5986;height:887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9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29:00Z</dcterms:modified>
  <cp:revision>2</cp:revision>
  <dc:subject/>
  <dc:title/>
</cp:coreProperties>
</file>