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360045</wp:posOffset>
                </wp:positionV>
                <wp:extent cx="6433185" cy="453707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4537080"/>
                          <a:chOff x="0" y="0"/>
                          <a:chExt cx="6433200" cy="453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7040" cy="453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48720"/>
                              <a:ext cx="286560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LORD JESUS CHRI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www.universe-people.com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Jezis_barva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440" y="0"/>
                              <a:ext cx="2865600" cy="424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66160" y="0"/>
                            <a:ext cx="2867040" cy="453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48720"/>
                              <a:ext cx="286560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LORD JESUS CHRI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www.universe-people.com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Jezis_barva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440" y="0"/>
                              <a:ext cx="2865600" cy="424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28.35pt;width:506.6pt;height:357.25pt" coordorigin="864,567" coordsize="10132,7145">
                <v:group id="shape_0" style="position:absolute;left:864;top:567;width:4516;height:71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64;top:7258;width:4512;height:45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LORD JESUS CHRI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www.universe-people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Jezis_barva" stroked="f" o:allowincell="f" style="position:absolute;left:866;top:567;width:4512;height:6686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6480;top:567;width:4516;height:7145">
                  <v:shape id="shape_0" stroked="f" o:allowincell="f" style="position:absolute;left:6480;top:7258;width:4512;height:45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LORD JESUS CHRI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www.universe-people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Jezis_barva" stroked="f" o:allowincell="f" style="position:absolute;left:6482;top:567;width:4512;height:6686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</wp:posOffset>
                </wp:positionH>
                <wp:positionV relativeFrom="page">
                  <wp:posOffset>5394960</wp:posOffset>
                </wp:positionV>
                <wp:extent cx="6433185" cy="453707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4537080"/>
                          <a:chOff x="0" y="0"/>
                          <a:chExt cx="6433200" cy="453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7040" cy="453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48720"/>
                              <a:ext cx="286560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LORD JESUS CHRI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www.universe-people.com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Jezis_barva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440" y="0"/>
                              <a:ext cx="2865600" cy="424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66160" y="0"/>
                            <a:ext cx="2867040" cy="453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48720"/>
                              <a:ext cx="286560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LORD JESUS CHRI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www.universe-people.com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Jezis_barva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440" y="0"/>
                              <a:ext cx="2865600" cy="424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424.8pt;width:506.6pt;height:357.25pt" coordorigin="864,8496" coordsize="10132,7145">
                <v:group id="shape_0" style="position:absolute;left:864;top:8496;width:4516;height:7145">
                  <v:shape id="shape_0" stroked="f" o:allowincell="f" style="position:absolute;left:864;top:15187;width:4512;height:45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LORD JESUS CHRI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www.universe-people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Jezis_barva" stroked="f" o:allowincell="f" style="position:absolute;left:866;top:8496;width:4512;height:6686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6480;top:8496;width:4516;height:7145">
                  <v:shape id="shape_0" stroked="f" o:allowincell="f" style="position:absolute;left:6480;top:15187;width:4512;height:45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LORD JESUS CHRI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www.universe-people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Jezis_barva" stroked="f" o:allowincell="f" style="position:absolute;left:6482;top:8496;width:4512;height:6686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81" w:right="204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0:29:00Z</dcterms:created>
  <dc:creator>Ivo Benda</dc:creator>
  <dc:description/>
  <dc:language>en-US</dc:language>
  <cp:lastModifiedBy>Tore Alfstad</cp:lastModifiedBy>
  <cp:lastPrinted>2000-06-28T13:28:00Z</cp:lastPrinted>
  <dcterms:modified xsi:type="dcterms:W3CDTF">2002-02-19T20:29:00Z</dcterms:modified>
  <cp:revision>2</cp:revision>
  <dc:subject/>
  <dc:title/>
</cp:coreProperties>
</file>