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2880</wp:posOffset>
                </wp:positionH>
                <wp:positionV relativeFrom="page">
                  <wp:posOffset>507365</wp:posOffset>
                </wp:positionV>
                <wp:extent cx="7107555" cy="9585960"/>
                <wp:effectExtent l="0" t="0" r="0" b="1079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7480" cy="9586080"/>
                          <a:chOff x="0" y="0"/>
                          <a:chExt cx="7107480" cy="958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07480" cy="2686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21080" cy="2686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401560"/>
                                <a:ext cx="1620000" cy="285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cs-CZ" w:bidi="ar-SA"/>
                                    </w:rPr>
                                    <w:t>LORD JESUS CHRIS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cs-CZ" w:bidi="ar-SA"/>
                                    </w:rPr>
                                    <w:t>www.universe-people.com</w:t>
                                  </w:r>
                                </w:p>
                              </w:txbxContent>
                            </wps:txbx>
                            <wps:bodyPr wrap="square" lIns="54000" rIns="54000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Jezis_barva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1440" y="0"/>
                                <a:ext cx="1620000" cy="2400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828800" y="0"/>
                              <a:ext cx="1621080" cy="2686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401560"/>
                                <a:ext cx="1620000" cy="285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cs-CZ" w:bidi="ar-SA"/>
                                    </w:rPr>
                                    <w:t>LORD JESUS CHRIS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cs-CZ" w:bidi="ar-SA"/>
                                    </w:rPr>
                                    <w:t>www.universe-people.com</w:t>
                                  </w:r>
                                </w:p>
                              </w:txbxContent>
                            </wps:txbx>
                            <wps:bodyPr wrap="square" lIns="54000" rIns="54000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" name="Jezis_barva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1440" y="0"/>
                                <a:ext cx="1620000" cy="2400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3657600" y="0"/>
                              <a:ext cx="1621080" cy="2686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401560"/>
                                <a:ext cx="1620000" cy="285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cs-CZ" w:bidi="ar-SA"/>
                                    </w:rPr>
                                    <w:t>LORD JESUS CHRIS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cs-CZ" w:bidi="ar-SA"/>
                                    </w:rPr>
                                    <w:t>www.universe-people.com</w:t>
                                  </w:r>
                                </w:p>
                              </w:txbxContent>
                            </wps:txbx>
                            <wps:bodyPr wrap="square" lIns="54000" rIns="54000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2" name="Jezis_barva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1440" y="0"/>
                                <a:ext cx="1620000" cy="2400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5486400" y="0"/>
                              <a:ext cx="1621080" cy="2686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401560"/>
                                <a:ext cx="1620000" cy="285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cs-CZ" w:bidi="ar-SA"/>
                                    </w:rPr>
                                    <w:t>LORD JESUS CHRIS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cs-CZ" w:bidi="ar-SA"/>
                                    </w:rPr>
                                    <w:t>www.universe-people.com</w:t>
                                  </w:r>
                                </w:p>
                              </w:txbxContent>
                            </wps:txbx>
                            <wps:bodyPr wrap="square" lIns="54000" rIns="54000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3" name="Jezis_barva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1440" y="0"/>
                                <a:ext cx="1620000" cy="2400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0" y="3424680"/>
                            <a:ext cx="7107480" cy="2686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21080" cy="2686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401560"/>
                                <a:ext cx="1620000" cy="285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cs-CZ" w:bidi="ar-SA"/>
                                    </w:rPr>
                                    <w:t>LORD JESUS CHRIS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cs-CZ" w:bidi="ar-SA"/>
                                    </w:rPr>
                                    <w:t>www.universe-people.com</w:t>
                                  </w:r>
                                </w:p>
                              </w:txbxContent>
                            </wps:txbx>
                            <wps:bodyPr wrap="square" lIns="54000" rIns="54000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4" name="Jezis_barva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1440" y="0"/>
                                <a:ext cx="1620000" cy="2400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828800" y="0"/>
                              <a:ext cx="1621080" cy="2686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401560"/>
                                <a:ext cx="1620000" cy="285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cs-CZ" w:bidi="ar-SA"/>
                                    </w:rPr>
                                    <w:t>LORD JESUS CHRIS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cs-CZ" w:bidi="ar-SA"/>
                                    </w:rPr>
                                    <w:t>www.universe-people.com</w:t>
                                  </w:r>
                                </w:p>
                              </w:txbxContent>
                            </wps:txbx>
                            <wps:bodyPr wrap="square" lIns="54000" rIns="54000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5" name="Jezis_barva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1440" y="0"/>
                                <a:ext cx="1620000" cy="2400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3657600" y="0"/>
                              <a:ext cx="1621080" cy="2686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401560"/>
                                <a:ext cx="1620000" cy="285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cs-CZ" w:bidi="ar-SA"/>
                                    </w:rPr>
                                    <w:t>LORD JESUS CHRIS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cs-CZ" w:bidi="ar-SA"/>
                                    </w:rPr>
                                    <w:t>www.universe-people.com</w:t>
                                  </w:r>
                                </w:p>
                              </w:txbxContent>
                            </wps:txbx>
                            <wps:bodyPr wrap="square" lIns="54000" rIns="54000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6" name="Jezis_barva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1440" y="0"/>
                                <a:ext cx="1620000" cy="2400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5486400" y="0"/>
                              <a:ext cx="1621080" cy="2686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401560"/>
                                <a:ext cx="1620000" cy="285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cs-CZ" w:bidi="ar-SA"/>
                                    </w:rPr>
                                    <w:t>LORD JESUS CHRIS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cs-CZ" w:bidi="ar-SA"/>
                                    </w:rPr>
                                    <w:t>www.universe-people.com</w:t>
                                  </w:r>
                                </w:p>
                              </w:txbxContent>
                            </wps:txbx>
                            <wps:bodyPr wrap="square" lIns="54000" rIns="54000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7" name="Jezis_barva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1440" y="0"/>
                                <a:ext cx="1620000" cy="2400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0" y="6899400"/>
                            <a:ext cx="7107480" cy="2686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21080" cy="2686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401560"/>
                                <a:ext cx="1620000" cy="285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cs-CZ" w:bidi="ar-SA"/>
                                    </w:rPr>
                                    <w:t>LORD JESUS CHRIS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cs-CZ" w:bidi="ar-SA"/>
                                    </w:rPr>
                                    <w:t>www.universe-people.com</w:t>
                                  </w:r>
                                </w:p>
                              </w:txbxContent>
                            </wps:txbx>
                            <wps:bodyPr wrap="square" lIns="54000" rIns="54000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8" name="Jezis_barva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1440" y="0"/>
                                <a:ext cx="1620000" cy="2400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828800" y="0"/>
                              <a:ext cx="1621080" cy="2686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401560"/>
                                <a:ext cx="1620000" cy="285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cs-CZ" w:bidi="ar-SA"/>
                                    </w:rPr>
                                    <w:t>LORD JESUS CHRIS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cs-CZ" w:bidi="ar-SA"/>
                                    </w:rPr>
                                    <w:t>www.universe-people.com</w:t>
                                  </w:r>
                                </w:p>
                              </w:txbxContent>
                            </wps:txbx>
                            <wps:bodyPr wrap="square" lIns="54000" rIns="54000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9" name="Jezis_barva" descr=""/>
                              <pic:cNvPicPr/>
                            </pic:nvPicPr>
                            <pic:blipFill>
                              <a:blip r:embed="rId11"/>
                              <a:stretch/>
                            </pic:blipFill>
                            <pic:spPr>
                              <a:xfrm>
                                <a:off x="1440" y="0"/>
                                <a:ext cx="1620000" cy="2400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3657600" y="0"/>
                              <a:ext cx="1621080" cy="2686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401560"/>
                                <a:ext cx="1620000" cy="285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cs-CZ" w:bidi="ar-SA"/>
                                    </w:rPr>
                                    <w:t>LORD JESUS CHRIS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cs-CZ" w:bidi="ar-SA"/>
                                    </w:rPr>
                                    <w:t>www.universe-people.com</w:t>
                                  </w:r>
                                </w:p>
                              </w:txbxContent>
                            </wps:txbx>
                            <wps:bodyPr wrap="square" lIns="54000" rIns="54000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0" name="Jezis_barva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1440" y="0"/>
                                <a:ext cx="1620000" cy="2400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5486400" y="0"/>
                              <a:ext cx="1621080" cy="2686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401560"/>
                                <a:ext cx="1620000" cy="285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cs-CZ" w:bidi="ar-SA"/>
                                    </w:rPr>
                                    <w:t>LORD JESUS CHRIS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cs-CZ" w:bidi="ar-SA"/>
                                    </w:rPr>
                                    <w:t>www.universe-people.com</w:t>
                                  </w:r>
                                </w:p>
                              </w:txbxContent>
                            </wps:txbx>
                            <wps:bodyPr wrap="square" lIns="54000" rIns="54000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1" name="Jezis_barva" descr=""/>
                              <pic:cNvPicPr/>
                            </pic:nvPicPr>
                            <pic:blipFill>
                              <a:blip r:embed="rId13"/>
                              <a:stretch/>
                            </pic:blipFill>
                            <pic:spPr>
                              <a:xfrm>
                                <a:off x="1440" y="0"/>
                                <a:ext cx="1620000" cy="2400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4pt;margin-top:39.95pt;width:559.7pt;height:754.8pt" coordorigin="288,799" coordsize="11194,15096">
                <v:group id="shape_0" style="position:absolute;left:288;top:799;width:11194;height:4231">
                  <v:group id="shape_0" style="position:absolute;left:288;top:799;width:2554;height:4231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288;top:4581;width:2550;height:448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>LORD JESUS CHRI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>www.universe-people.co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Jezis_barva" stroked="f" o:allowincell="f" style="position:absolute;left:290;top:799;width:2550;height:3779;mso-wrap-style:none;v-text-anchor:middle;mso-position-horizontal-relative:page;mso-position-vertical-relative:page" type="_x0000_t75">
                      <v:imagedata r:id="rId14" o:detectmouseclick="t"/>
                      <v:stroke color="#3465a4" joinstyle="round" endcap="flat"/>
                      <w10:wrap type="topAndBottom"/>
                    </v:shape>
                  </v:group>
                  <v:group id="shape_0" style="position:absolute;left:3168;top:799;width:2554;height:4231">
                    <v:shape id="shape_0" stroked="f" o:allowincell="f" style="position:absolute;left:3168;top:4581;width:2550;height:448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>LORD JESUS CHRI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>www.universe-people.co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ID="Jezis_barva" stroked="f" o:allowincell="f" style="position:absolute;left:3170;top:799;width:2550;height:3779;mso-wrap-style:none;v-text-anchor:middle;mso-position-horizontal-relative:page;mso-position-vertical-relative:page" type="_x0000_t75">
                      <v:imagedata r:id="rId15" o:detectmouseclick="t"/>
                      <v:stroke color="#3465a4" joinstyle="round" endcap="flat"/>
                      <w10:wrap type="topAndBottom"/>
                    </v:shape>
                  </v:group>
                  <v:group id="shape_0" style="position:absolute;left:6048;top:799;width:2554;height:4231">
                    <v:shape id="shape_0" stroked="f" o:allowincell="f" style="position:absolute;left:6048;top:4581;width:2550;height:448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>LORD JESUS CHRI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>www.universe-people.co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ID="Jezis_barva" stroked="f" o:allowincell="f" style="position:absolute;left:6050;top:799;width:2550;height:3779;mso-wrap-style:none;v-text-anchor:middle;mso-position-horizontal-relative:page;mso-position-vertical-relative:page" type="_x0000_t75">
                      <v:imagedata r:id="rId16" o:detectmouseclick="t"/>
                      <v:stroke color="#3465a4" joinstyle="round" endcap="flat"/>
                      <w10:wrap type="topAndBottom"/>
                    </v:shape>
                  </v:group>
                  <v:group id="shape_0" style="position:absolute;left:8928;top:799;width:2554;height:4231">
                    <v:shape id="shape_0" stroked="f" o:allowincell="f" style="position:absolute;left:8928;top:4581;width:2550;height:448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>LORD JESUS CHRI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>www.universe-people.co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ID="Jezis_barva" stroked="f" o:allowincell="f" style="position:absolute;left:8930;top:799;width:2550;height:3779;mso-wrap-style:none;v-text-anchor:middle;mso-position-horizontal-relative:page;mso-position-vertical-relative:page" type="_x0000_t75">
                      <v:imagedata r:id="rId17" o:detectmouseclick="t"/>
                      <v:stroke color="#3465a4" joinstyle="round" endcap="flat"/>
                      <w10:wrap type="topAndBottom"/>
                    </v:shape>
                  </v:group>
                </v:group>
                <v:group id="shape_0" style="position:absolute;left:288;top:6192;width:11194;height:4231">
                  <v:group id="shape_0" style="position:absolute;left:288;top:6192;width:2554;height:4231">
                    <v:shape id="shape_0" stroked="f" o:allowincell="f" style="position:absolute;left:288;top:9974;width:2550;height:448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>LORD JESUS CHRI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>www.universe-people.co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ID="Jezis_barva" stroked="f" o:allowincell="f" style="position:absolute;left:290;top:6192;width:2550;height:3779;mso-wrap-style:none;v-text-anchor:middle;mso-position-horizontal-relative:page;mso-position-vertical-relative:page" type="_x0000_t75">
                      <v:imagedata r:id="rId18" o:detectmouseclick="t"/>
                      <v:stroke color="#3465a4" joinstyle="round" endcap="flat"/>
                      <w10:wrap type="topAndBottom"/>
                    </v:shape>
                  </v:group>
                  <v:group id="shape_0" style="position:absolute;left:3168;top:6192;width:2554;height:4231">
                    <v:shape id="shape_0" stroked="f" o:allowincell="f" style="position:absolute;left:3168;top:9974;width:2550;height:448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>LORD JESUS CHRI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>www.universe-people.co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ID="Jezis_barva" stroked="f" o:allowincell="f" style="position:absolute;left:3170;top:6192;width:2550;height:3779;mso-wrap-style:none;v-text-anchor:middle;mso-position-horizontal-relative:page;mso-position-vertical-relative:page" type="_x0000_t75">
                      <v:imagedata r:id="rId19" o:detectmouseclick="t"/>
                      <v:stroke color="#3465a4" joinstyle="round" endcap="flat"/>
                      <w10:wrap type="topAndBottom"/>
                    </v:shape>
                  </v:group>
                  <v:group id="shape_0" style="position:absolute;left:6048;top:6192;width:2554;height:4231">
                    <v:shape id="shape_0" stroked="f" o:allowincell="f" style="position:absolute;left:6048;top:9974;width:2550;height:448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>LORD JESUS CHRI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>www.universe-people.co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ID="Jezis_barva" stroked="f" o:allowincell="f" style="position:absolute;left:6050;top:6192;width:2550;height:3779;mso-wrap-style:none;v-text-anchor:middle;mso-position-horizontal-relative:page;mso-position-vertical-relative:page" type="_x0000_t75">
                      <v:imagedata r:id="rId20" o:detectmouseclick="t"/>
                      <v:stroke color="#3465a4" joinstyle="round" endcap="flat"/>
                      <w10:wrap type="topAndBottom"/>
                    </v:shape>
                  </v:group>
                  <v:group id="shape_0" style="position:absolute;left:8928;top:6192;width:2554;height:4231">
                    <v:shape id="shape_0" stroked="f" o:allowincell="f" style="position:absolute;left:8928;top:9974;width:2550;height:448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>LORD JESUS CHRI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>www.universe-people.co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ID="Jezis_barva" stroked="f" o:allowincell="f" style="position:absolute;left:8930;top:6192;width:2550;height:3779;mso-wrap-style:none;v-text-anchor:middle;mso-position-horizontal-relative:page;mso-position-vertical-relative:page" type="_x0000_t75">
                      <v:imagedata r:id="rId21" o:detectmouseclick="t"/>
                      <v:stroke color="#3465a4" joinstyle="round" endcap="flat"/>
                      <w10:wrap type="topAndBottom"/>
                    </v:shape>
                  </v:group>
                </v:group>
                <v:group id="shape_0" style="position:absolute;left:288;top:11664;width:11194;height:4231">
                  <v:group id="shape_0" style="position:absolute;left:288;top:11664;width:2554;height:4231">
                    <v:shape id="shape_0" stroked="f" o:allowincell="f" style="position:absolute;left:288;top:15446;width:2550;height:448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>LORD JESUS CHRI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>www.universe-people.co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ID="Jezis_barva" stroked="f" o:allowincell="f" style="position:absolute;left:290;top:11664;width:2550;height:3779;mso-wrap-style:none;v-text-anchor:middle;mso-position-horizontal-relative:page;mso-position-vertical-relative:page" type="_x0000_t75">
                      <v:imagedata r:id="rId22" o:detectmouseclick="t"/>
                      <v:stroke color="#3465a4" joinstyle="round" endcap="flat"/>
                      <w10:wrap type="topAndBottom"/>
                    </v:shape>
                  </v:group>
                  <v:group id="shape_0" style="position:absolute;left:3168;top:11664;width:2554;height:4231">
                    <v:shape id="shape_0" stroked="f" o:allowincell="f" style="position:absolute;left:3168;top:15446;width:2550;height:448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>LORD JESUS CHRI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>www.universe-people.co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ID="Jezis_barva" stroked="f" o:allowincell="f" style="position:absolute;left:3170;top:11664;width:2550;height:3779;mso-wrap-style:none;v-text-anchor:middle;mso-position-horizontal-relative:page;mso-position-vertical-relative:page" type="_x0000_t75">
                      <v:imagedata r:id="rId23" o:detectmouseclick="t"/>
                      <v:stroke color="#3465a4" joinstyle="round" endcap="flat"/>
                      <w10:wrap type="topAndBottom"/>
                    </v:shape>
                  </v:group>
                  <v:group id="shape_0" style="position:absolute;left:6048;top:11664;width:2554;height:4231">
                    <v:shape id="shape_0" stroked="f" o:allowincell="f" style="position:absolute;left:6048;top:15446;width:2550;height:448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>LORD JESUS CHRI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>www.universe-people.co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ID="Jezis_barva" stroked="f" o:allowincell="f" style="position:absolute;left:6050;top:11664;width:2550;height:3779;mso-wrap-style:none;v-text-anchor:middle;mso-position-horizontal-relative:page;mso-position-vertical-relative:page" type="_x0000_t75">
                      <v:imagedata r:id="rId24" o:detectmouseclick="t"/>
                      <v:stroke color="#3465a4" joinstyle="round" endcap="flat"/>
                      <w10:wrap type="topAndBottom"/>
                    </v:shape>
                  </v:group>
                  <v:group id="shape_0" style="position:absolute;left:8928;top:11664;width:2554;height:4231">
                    <v:shape id="shape_0" stroked="f" o:allowincell="f" style="position:absolute;left:8928;top:15446;width:2550;height:448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>LORD JESUS CHRI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>www.universe-people.co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ID="Jezis_barva" stroked="f" o:allowincell="f" style="position:absolute;left:8930;top:11664;width:2550;height:3779;mso-wrap-style:none;v-text-anchor:middle;mso-position-horizontal-relative:page;mso-position-vertical-relative:page" type="_x0000_t75">
                      <v:imagedata r:id="rId25" o:detectmouseclick="t"/>
                      <v:stroke color="#3465a4" joinstyle="round" endcap="flat"/>
                      <w10:wrap type="topAndBottom"/>
                    </v:shape>
                  </v:group>
                </v:group>
              </v:group>
            </w:pict>
          </mc:Fallback>
        </mc:AlternateContent>
      </w:r>
    </w:p>
    <w:sectPr>
      <w:type w:val="nextPage"/>
      <w:pgSz w:w="11906" w:h="16838"/>
      <w:pgMar w:left="426" w:right="282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FF0000"/>
      <w:sz w:val="32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2">
    <w:name w:val="Brødtekst 2"/>
    <w:basedOn w:val="Normal"/>
    <w:qFormat/>
    <w:pPr>
      <w:jc w:val="center"/>
    </w:pPr>
    <w:rPr>
      <w:rFonts w:ascii="Arial" w:hAnsi="Arial" w:cs="Arial"/>
      <w:b/>
      <w:color w:val="0000FF"/>
      <w:sz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20:30:00Z</dcterms:created>
  <dc:creator>Ivo Benda</dc:creator>
  <dc:description/>
  <dc:language>en-US</dc:language>
  <cp:lastModifiedBy>Tore Alfstad</cp:lastModifiedBy>
  <cp:lastPrinted>2000-07-15T07:26:00Z</cp:lastPrinted>
  <dcterms:modified xsi:type="dcterms:W3CDTF">2002-02-19T20:30:00Z</dcterms:modified>
  <cp:revision>2</cp:revision>
  <dc:subject/>
  <dc:title/>
</cp:coreProperties>
</file>