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ge">
                  <wp:posOffset>360045</wp:posOffset>
                </wp:positionV>
                <wp:extent cx="6351270" cy="9751695"/>
                <wp:effectExtent l="0" t="0" r="0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9751680"/>
                          <a:chOff x="0" y="0"/>
                          <a:chExt cx="6351120" cy="9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11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Jezis_barva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4736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Jezis_barva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328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Jezis_barva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3920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Jezis_barva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474640"/>
                            <a:ext cx="63511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Jezis_barva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4736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Jezis_barva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328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Jezis_barva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3920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Jezis_barva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943520"/>
                            <a:ext cx="63511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Jezis_barva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4736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Jezis_barva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328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Jezis_barva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3920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Jezis_barva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7412400"/>
                            <a:ext cx="63511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Jezis_barva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4736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Jezis_barva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9328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Jezis_barva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939200" y="0"/>
                              <a:ext cx="1412280" cy="233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LORD JESUS CHRI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om</w:t>
                                  </w:r>
                                </w:p>
                              </w:txbxContent>
                            </wps:txbx>
                            <wps:bodyPr wrap="square" lIns="54000" rIns="5400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Jezis_barva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8.35pt;width:500.1pt;height:767.85pt" coordorigin="862,567" coordsize="10002,15357">
                <v:group id="shape_0" style="position:absolute;left:862;top:567;width:10002;height:3683">
                  <v:group id="shape_0" style="position:absolute;left:862;top:567;width:2224;height:368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4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Jezis_barva" stroked="f" o:allowincell="f" style="position:absolute;left:862;top:567;width:2221;height:3292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56;top:567;width:2224;height:3683">
                    <v:shape id="shape_0" stroked="f" o:allowincell="f" style="position:absolute;left:3458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456;top:567;width:2221;height:3292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567;width:2224;height:3683">
                    <v:shape id="shape_0" stroked="f" o:allowincell="f" style="position:absolute;left:6050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48;top:567;width:2221;height:3292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640;top:567;width:2224;height:3683">
                    <v:shape id="shape_0" stroked="f" o:allowincell="f" style="position:absolute;left:8642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40;top:567;width:2221;height:3292;mso-wrap-style:none;v-text-anchor:middle;mso-position-horizontal-relative:page;mso-position-vertical-relative:pag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2;top:4464;width:10002;height:3683">
                  <v:group id="shape_0" style="position:absolute;left:862;top:4464;width:2224;height:3683">
                    <v:shape id="shape_0" stroked="f" o:allowincell="f" style="position:absolute;left:864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2;top:4464;width:2221;height:3292;mso-wrap-style:none;v-text-anchor:middle;mso-position-horizontal-relative:page;mso-position-vertical-relative:pag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56;top:4464;width:2224;height:3683">
                    <v:shape id="shape_0" stroked="f" o:allowincell="f" style="position:absolute;left:3458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456;top:4464;width:2221;height:3292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4464;width:2224;height:3683">
                    <v:shape id="shape_0" stroked="f" o:allowincell="f" style="position:absolute;left:6050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48;top:4464;width:2221;height:3292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640;top:4464;width:2224;height:3683">
                    <v:shape id="shape_0" stroked="f" o:allowincell="f" style="position:absolute;left:8642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40;top:4464;width:2221;height:3292;mso-wrap-style:none;v-text-anchor:middle;mso-position-horizontal-relative:page;mso-position-vertical-relative:pag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2;top:8352;width:10002;height:3683">
                  <v:group id="shape_0" style="position:absolute;left:862;top:8352;width:2224;height:3683">
                    <v:shape id="shape_0" stroked="f" o:allowincell="f" style="position:absolute;left:864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2;top:8352;width:2221;height:3292;mso-wrap-style:none;v-text-anchor:middle;mso-position-horizontal-relative:page;mso-position-vertical-relative:page" type="_x0000_t75">
                      <v:imagedata r:id="rId26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56;top:8352;width:2224;height:3683">
                    <v:shape id="shape_0" stroked="f" o:allowincell="f" style="position:absolute;left:3458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456;top:8352;width:2221;height:3292;mso-wrap-style:none;v-text-anchor:middle;mso-position-horizontal-relative:page;mso-position-vertical-relative:page" type="_x0000_t75">
                      <v:imagedata r:id="rId27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8352;width:2224;height:3683">
                    <v:shape id="shape_0" stroked="f" o:allowincell="f" style="position:absolute;left:6050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48;top:8352;width:2221;height:3292;mso-wrap-style:none;v-text-anchor:middle;mso-position-horizontal-relative:page;mso-position-vertical-relative:page" type="_x0000_t75">
                      <v:imagedata r:id="rId2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640;top:8352;width:2224;height:3683">
                    <v:shape id="shape_0" stroked="f" o:allowincell="f" style="position:absolute;left:8642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40;top:8352;width:2221;height:3292;mso-wrap-style:none;v-text-anchor:middle;mso-position-horizontal-relative:page;mso-position-vertical-relative:page" type="_x0000_t75">
                      <v:imagedata r:id="rId29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2;top:12240;width:10002;height:3683">
                  <v:group id="shape_0" style="position:absolute;left:862;top:12240;width:2224;height:3683">
                    <v:shape id="shape_0" stroked="f" o:allowincell="f" style="position:absolute;left:864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2;top:12240;width:2221;height:3292;mso-wrap-style:none;v-text-anchor:middle;mso-position-horizontal-relative:page;mso-position-vertical-relative:page" type="_x0000_t75">
                      <v:imagedata r:id="rId30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3456;top:12240;width:2224;height:3683">
                    <v:shape id="shape_0" stroked="f" o:allowincell="f" style="position:absolute;left:3458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3456;top:12240;width:2221;height:3292;mso-wrap-style:none;v-text-anchor:middle;mso-position-horizontal-relative:page;mso-position-vertical-relative:page" type="_x0000_t75">
                      <v:imagedata r:id="rId3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048;top:12240;width:2224;height:3683">
                    <v:shape id="shape_0" stroked="f" o:allowincell="f" style="position:absolute;left:6050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6048;top:12240;width:2221;height:3292;mso-wrap-style:none;v-text-anchor:middle;mso-position-horizontal-relative:page;mso-position-vertical-relative:page" type="_x0000_t75">
                      <v:imagedata r:id="rId3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8640;top:12240;width:2224;height:3683">
                    <v:shape id="shape_0" stroked="f" o:allowincell="f" style="position:absolute;left:8642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LORD JESUS CH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ID="Jezis_barva" stroked="f" o:allowincell="f" style="position:absolute;left:8640;top:12240;width:2221;height:3292;mso-wrap-style:none;v-text-anchor:middle;mso-position-horizontal-relative:page;mso-position-vertical-relative:page" type="_x0000_t75">
                      <v:imagedata r:id="rId33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1:00Z</dcterms:created>
  <dc:creator>Ivo Benda</dc:creator>
  <dc:description/>
  <dc:language>en-US</dc:language>
  <cp:lastModifiedBy>Tore Alfstad</cp:lastModifiedBy>
  <cp:lastPrinted>2000-07-15T07:22:00Z</cp:lastPrinted>
  <dcterms:modified xsi:type="dcterms:W3CDTF">2002-02-19T20:31:00Z</dcterms:modified>
  <cp:revision>2</cp:revision>
  <dc:subject/>
  <dc:title/>
</cp:coreProperties>
</file>